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твержден»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/>
        <w:t xml:space="preserve">                                                                               </w:t>
      </w:r>
      <w:r>
        <w:rPr/>
        <w:t>на педагогическом совете                                                                                             МБУ ДО «Центр внешкольной работы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Аксубаевского муниципального  района РТ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Директор:___________Н.И. Еграшкин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ЛАН РАБОТЫ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«Центр внешкольной работы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ксубаевского  муниципального района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1 – 2022 учебный год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 ЦВР: </w:t>
      </w:r>
      <w:r>
        <w:rPr/>
        <w:t>«Формирование  социальной компетентности обучающихся в условиях учреждения дополнительного образования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>: повышение  уровня инновационной компетентности педагогов ЦВР в организации процесса обучения, воспитания, развития и социализации обучающихся в соответствии с современ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Активизировать работу педагогов по планам самообразования, по ознакомлению с новыми нормативными документами, регламентирующими систему дополнительного образования, освоению новых, современных практик дополнительного образования   </w:t>
      </w:r>
    </w:p>
    <w:p>
      <w:pPr>
        <w:pStyle w:val="Normal"/>
        <w:jc w:val="both"/>
        <w:rPr/>
      </w:pPr>
      <w:r>
        <w:rPr/>
        <w:t>- Проанализировать работу педагогов по методическим темам с учетом методической темы  Центра - «Формирование социальной компетентности  обучающихся в условиях учреждения дополнительного образования». Провести разъяснительную, консультативную работу с педагогами отделов в рамках МО и совещаний отделов, касающуюся работы по методической теме.</w:t>
      </w:r>
    </w:p>
    <w:p>
      <w:pPr>
        <w:pStyle w:val="Normal"/>
        <w:jc w:val="both"/>
        <w:rPr/>
      </w:pPr>
      <w:r>
        <w:rPr/>
        <w:t xml:space="preserve">- Активизировать работу методических объединений, превратив их в действенный орган повышения квалификации педагогов, освоения нового содержания технологии и методов педагогической работы по направлениям деятельности, обобщения прогрессивного педагогического опыта, осуществления его пропаганды и внедрения в практику ЦВР.  </w:t>
      </w:r>
    </w:p>
    <w:p>
      <w:pPr>
        <w:pStyle w:val="Normal"/>
        <w:jc w:val="both"/>
        <w:rPr/>
      </w:pPr>
      <w:r>
        <w:rPr/>
        <w:t>- Использовать потенциал методических объединений ЦВР для укрепления социального взаимодействия с учреждениями дополнительного образования муниципального района.</w:t>
      </w:r>
    </w:p>
    <w:p>
      <w:pPr>
        <w:pStyle w:val="Normal"/>
        <w:jc w:val="both"/>
        <w:rPr/>
      </w:pPr>
      <w:r>
        <w:rPr/>
        <w:t>- Активизировать деятельность методического совета, направить ее  на повышение результативности образовательного процесса, обеспечение повышения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/>
        <w:t>- Закрепить приказом систему наставничества в целях успешной  адаптации  и закрепления молодых педагогов в коллективе ЦВР.</w:t>
      </w:r>
    </w:p>
    <w:p>
      <w:pPr>
        <w:pStyle w:val="Normal"/>
        <w:jc w:val="both"/>
        <w:rPr/>
      </w:pPr>
      <w:r>
        <w:rPr/>
        <w:t>- Осуществлять дифференцированный подход к методическим мероприятиям с педагогами в зависимости от уровня их квалификации, разработать три вида планирования методической учебы</w:t>
      </w:r>
    </w:p>
    <w:p>
      <w:pPr>
        <w:pStyle w:val="Default"/>
        <w:rPr/>
      </w:pPr>
      <w:r>
        <w:rPr/>
        <w:t>-  Активировать участие родителей в деятельности МБУ ДО «Центр внешкольной работы», в реализации образовательных и воспитательных функций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96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. 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Создание условий для организации учебно-воспитательной работы и творческого развития 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дготовка кабинетов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   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ПД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Рекламно-информационная акция «Найди себя»:                                                                                                                                                     - привлечение учащихся в объединения;                                                                                                                                                                              - выходы в школы;                                                                                                                                                                                                                                    - выставки  детских  работ;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до 5 сентября  2021 г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                          Методисты:                            Егоров А.В.       Васюткина Е.А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учебно-воспитательной деятельности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 xml:space="preserve">Комплектование учебных групп объединений  по направлениям 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rStyle w:val="Layout"/>
                <w:bCs/>
              </w:rPr>
              <w:t>Работа по программе Навигатор ДО Республики Татарстан: аналитика и работа с програм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- октябрь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Тарификация кружков на базе  ш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отчетов по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 2020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Формирование и утверждение  расписания учебных  занятий на  текущий 2021-202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август-сентябрь 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Обновление содержания дополнительных общеобразовательных общеразвивающих програм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Организация  занятий в объедин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сещение занятий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блюдение режима учебных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роведение инструктажа по технике безопасности и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списание занятий на каникулы. План работы на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ябрь, декабрь – 2021 март -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Краснова В.Л.             Егоров А.В.      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Организация работы:                                                                 -тарификационной комиссии                                                                                                                                                                                                              - жюри районных конкурсов                                                                                                                                                                                           - оценочной комиссии по показателям оценки деятельности педагогических работников Центра                                                             - комиссий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рмативно-правовое обеспечение образовательной деятельности Центра внешк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Внесение изменений и дополнений:                                                                                                                                                                                   - Правила внутреннего распорядка.                                                                                                                                                                                      - Положение о премии и надбавках.                                                                                                                                                                                   - Должностные инструкции работников учреждения.                                                                                                                                      - Разработка критериев оценки деятельности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-сентябрь 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21 г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Разработка распоряжений:                                                                                                                                                                                                     - Об организации начала учебного года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                                                       </w:t>
            </w:r>
            <w:r>
              <w:rPr>
                <w:spacing w:val="-20"/>
                <w:position w:val="-2"/>
              </w:rPr>
              <w:t xml:space="preserve">Август   2021 г.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/>
              <w:t>Республиканский конкурс рисунков «Спорт – альтернатива пагубным привыч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До  29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ень Наследников  Татарст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 в месячнике </w:t>
            </w:r>
            <w:r>
              <w:rPr>
                <w:rStyle w:val="A2"/>
                <w:color w:val="000000"/>
                <w:sz w:val="24"/>
                <w:szCs w:val="24"/>
              </w:rPr>
              <w:t xml:space="preserve"> безопасного поведения на дорогах в рамках Всероссийской акции «Внимание, дети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 </w:t>
            </w:r>
            <w:r>
              <w:rPr>
                <w:spacing w:val="-20"/>
                <w:position w:val="-2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Участие в региональном этапе Всероссийского конкурса программ и методических материалов по дополнительному естественнонаучному образованию детей «БиоТОП ПРОФИ» в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го конкурса творческих работ антикоррупционной направленности «Знай и не допуск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До 2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20"/>
                <w:position w:val="-2"/>
              </w:rPr>
            </w:pPr>
            <w:r>
              <w:rPr>
                <w:bCs/>
              </w:rPr>
              <w:t>Районная  игра-путешествие  «Мы - детская организация!», проводимой среди детских общественных объединений  Аксубаевского муниципального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До 15  сентябр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Педагоги-организатор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конкурс творческий работ «Наше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4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йонный конкурс рисунков и плакатов, проводимых в рамках месячника «Экстремизму –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творческий конкурс «Мир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екоративно-прикладного искусства для детей с ОВЗ «Фантазё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>Районный конкурс «Фликер – спасет жизнь тебе и мне</w:t>
            </w:r>
            <w:r>
              <w:rPr>
                <w:i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конкурс-выставка декоративно-прикладного творчества, посвященный Новому году «Новогодние фантаз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23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rPr/>
            </w:pPr>
            <w:r>
              <w:rPr/>
              <w:t>Районный творческий конкурс «Традиции через века» (колорит национального костю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 xml:space="preserve">Методисты </w:t>
            </w:r>
          </w:p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both"/>
              <w:rPr/>
            </w:pPr>
            <w:r>
              <w:rPr>
                <w:spacing w:val="-20"/>
                <w:position w:val="-2"/>
              </w:rPr>
              <w:t>Участие в Республиканском конкурсе отрядных вожатых  «Замечательный  вожат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- 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Республиканском  этапе  Всероссийской  акции  «Я – гражданин 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 Республиканском  этапе   Международного  фестиваля  «Детство 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 – 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Остановись,  мгновен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 -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  «Папа, мама и я  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ематический  конкурс   «Я знаю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 -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конкурс  педагогов  ДО, педагогов – организаторов 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конкурс-выставка по техническому и декоративно-прикладному творчеству «Сувенир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/>
            </w:pPr>
            <w:r>
              <w:rPr>
                <w:spacing w:val="-20"/>
                <w:position w:val="-2"/>
              </w:rPr>
              <w:t>Районные соревнования  по лыжному 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>Районный  конкурс технического творчества «Конструктор - мир идей и фантаз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bCs/>
                <w:color w:val="000000"/>
              </w:rPr>
              <w:t>с 1 февраля по 1</w:t>
            </w:r>
            <w:r>
              <w:rPr>
                <w:bCs/>
                <w:i/>
                <w:color w:val="000000"/>
              </w:rPr>
              <w:t>5</w:t>
            </w:r>
            <w:r>
              <w:rPr>
                <w:bCs/>
                <w:color w:val="000000"/>
              </w:rPr>
              <w:t xml:space="preserve"> марта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   методических разработок  «Лучшее занятие ПДО»  по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ый конкурс    творческих работ «Бумажный б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1"/>
              </w:rPr>
              <w:t xml:space="preserve">Январь -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ниципальный этап Республиканского фестиваля детского творчества «Без Бер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 w:before="0" w:after="86"/>
              <w:rPr>
                <w:bCs/>
              </w:rPr>
            </w:pPr>
            <w:r>
              <w:rPr>
                <w:bCs/>
              </w:rPr>
              <w:t>Районный конкурс рисунков «Разноцветная 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 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-выставка технического творчества «Я – умелец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 22 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Районный  конкурс  -  фестиваль  юных  инспекторов  движения «Безопасное  колесо -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по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ворческий  конкурс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Участие  в  Республиканской   Акции «Письма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экологический конкурс  «Твой след  на  зем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 13 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Республиканских  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Участие  в  республиканском   Форуме детских  общественных  организаций  РТ      ( по вызо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в Республиканских, Всероссийских, региональных и др.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 в Республиканских  лично- командных соревнованиях по  картингу  ( по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Участие  в </w:t>
            </w:r>
            <w:r>
              <w:rPr>
                <w:spacing w:val="-20"/>
                <w:position w:val="-2"/>
                <w:lang w:val="tt-RU"/>
              </w:rPr>
              <w:t xml:space="preserve"> республиканской  олимпиаде юных  изобретателей  “Кулибины 21 ве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  <w:lang w:val="tt-RU"/>
              </w:rPr>
            </w:pPr>
            <w:r>
              <w:rPr>
                <w:spacing w:val="-20"/>
                <w:position w:val="-2"/>
                <w:lang w:val="tt-RU"/>
              </w:rPr>
              <w:t xml:space="preserve"> </w:t>
            </w:r>
            <w:r>
              <w:rPr>
                <w:spacing w:val="-20"/>
                <w:position w:val="-2"/>
                <w:lang w:val="tt-RU"/>
              </w:rPr>
              <w:t xml:space="preserve">В теч.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 в Республиканских  лично- командных соревнованиях по авиа, судо, автомоделизму среди  учащихся 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по  выз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Республиканский  конкурс  - фестиваль  юных инспекторов  движения  «Безопасное  колесо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по выз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тские   игротеки, посвященные  Международному  Дню  защиты 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 соревнования  картингистов, посвященные  Дню  защиты 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нь  памяти и скор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  <w:lang w:val="tt-RU"/>
              </w:rPr>
              <w:t>Участие  ПДО  в  Республиканских конкурсах  и  а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работы по взаимодействию ЦВР с семь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pacing w:val="-20"/>
                <w:position w:val="-2"/>
              </w:rPr>
              <w:t xml:space="preserve">Родительские собрания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pacing w:val="-20"/>
                <w:position w:val="-2"/>
              </w:rPr>
              <w:t xml:space="preserve">- </w:t>
            </w:r>
            <w:r>
              <w:rPr>
                <w:color w:val="000000"/>
                <w:spacing w:val="-20"/>
                <w:position w:val="-2"/>
              </w:rPr>
              <w:t>общие:  «</w:t>
            </w:r>
            <w:r>
              <w:rPr>
                <w:color w:val="000000"/>
              </w:rPr>
              <w:t>Участие родителей в деятельности МБУ ДО «ЦВР», в реализации образовательных и воспитательных функций.»</w:t>
            </w:r>
            <w:r>
              <w:rPr>
                <w:color w:val="000000"/>
                <w:spacing w:val="-20"/>
                <w:position w:val="-2"/>
              </w:rPr>
              <w:t xml:space="preserve">                                                                                                                          - в объединениях. (открытые занятия, индивидуальные консультации)                                                                                                           - отчет кружков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</w:t>
            </w:r>
            <w:r>
              <w:rPr>
                <w:spacing w:val="-20"/>
                <w:position w:val="-2"/>
              </w:rPr>
              <w:t xml:space="preserve">1 раз  в  полугодие            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иагностика педагогических затруднений в деятельности ПДО ( собесед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Формирование списка слушателей  курсов  повышения  квалификации  на 2021 – 202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.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position w:val="-2"/>
              </w:rPr>
            </w:pPr>
            <w:r>
              <w:rPr>
                <w:color w:val="FF0000"/>
                <w:spacing w:val="-20"/>
                <w:position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rStyle w:val="A2"/>
                <w:color w:val="000000"/>
                <w:sz w:val="24"/>
                <w:szCs w:val="24"/>
              </w:rPr>
              <w:t>Научно-практические конференции, семинары, сове</w:t>
              <w:softHyphen/>
              <w:t xml:space="preserve">щания (международные, всероссийские, республиканские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2"/>
                <w:color w:val="000000"/>
                <w:sz w:val="24"/>
                <w:szCs w:val="24"/>
              </w:rPr>
              <w:t xml:space="preserve">Участие в Республиканских научно- практических  конференциях, семинарах, совещаниях. Методическое сопровождение конкурсов.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ттестация ПДО, П-О и работников Ц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онсультативно-методическая помощь аттестующимся ПДО. и П\О,  по вопросам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рашкин Н.И.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вещание при директо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 xml:space="preserve">Планирование  на 2021-2022 учебный год. Подготовка к районной августовской конферен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учебных групп. Утверждение плана работы ЦВР, программ, расписания. Подготовка ко Дню открытых дверей. Соблюдение техники безопасности в объединения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контроль в отделах ЦВР. Контроль за наполняемостью групп. Сохранение и пополн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отрудников ЦВР.</w:t>
            </w:r>
          </w:p>
          <w:p>
            <w:pPr>
              <w:pStyle w:val="Normal"/>
              <w:rPr/>
            </w:pPr>
            <w:r>
              <w:rPr/>
              <w:t>Документация методиста и ПДО.</w:t>
            </w:r>
          </w:p>
          <w:p>
            <w:pPr>
              <w:pStyle w:val="Normal"/>
              <w:rPr/>
            </w:pPr>
            <w:r>
              <w:rPr/>
              <w:t>Организация массовой работы с детьми в период осен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объединениях ЦВР.</w:t>
            </w:r>
          </w:p>
          <w:p>
            <w:pPr>
              <w:pStyle w:val="Normal"/>
              <w:rPr/>
            </w:pPr>
            <w:r>
              <w:rPr/>
              <w:t>Мониторинг ЗУН учащихся. Итоги 1 полугодия.</w:t>
            </w:r>
          </w:p>
          <w:p>
            <w:pPr>
              <w:pStyle w:val="Normal"/>
              <w:rPr/>
            </w:pPr>
            <w:r>
              <w:rPr/>
              <w:t>Подготовка новогодн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по итогам 1 полугодия.</w:t>
            </w:r>
          </w:p>
          <w:p>
            <w:pPr>
              <w:pStyle w:val="Normal"/>
              <w:rPr/>
            </w:pPr>
            <w:r>
              <w:rPr/>
              <w:t>Подготовка статистических отчетов.</w:t>
            </w:r>
          </w:p>
          <w:p>
            <w:pPr>
              <w:pStyle w:val="Normal"/>
              <w:rPr/>
            </w:pPr>
            <w:r>
              <w:rPr/>
              <w:t>Корректировка расписания на 2 полугодие. Уточнение и корректировка нагрузки.</w:t>
            </w:r>
          </w:p>
          <w:p>
            <w:pPr>
              <w:pStyle w:val="Normal"/>
              <w:rPr/>
            </w:pPr>
            <w:r>
              <w:rPr/>
              <w:t>Работа педагогов с журналами</w:t>
            </w:r>
          </w:p>
          <w:p>
            <w:pPr>
              <w:pStyle w:val="Normal"/>
              <w:rPr/>
            </w:pPr>
            <w:r>
              <w:rPr/>
              <w:t>Организация массовой работы с детьми в период зим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ям. Проверка документации п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1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общению опыта ПДО.</w:t>
            </w:r>
          </w:p>
          <w:p>
            <w:pPr>
              <w:pStyle w:val="Normal"/>
              <w:rPr/>
            </w:pPr>
            <w:r>
              <w:rPr/>
              <w:t>Контроль за сохранностью контингента. Организация массовой работы с детьми в период весенних каникул.</w:t>
            </w:r>
          </w:p>
          <w:p>
            <w:pPr>
              <w:pStyle w:val="Normal"/>
              <w:rPr/>
            </w:pPr>
            <w:r>
              <w:rPr/>
              <w:t>Участие в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1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детского творчества «Без Берге»</w:t>
            </w:r>
          </w:p>
          <w:p>
            <w:pPr>
              <w:pStyle w:val="Normal"/>
              <w:rPr/>
            </w:pPr>
            <w:r>
              <w:rPr/>
              <w:t>Проведение итоговой и промежуточной аттестации учащихся ЦВР. Методическая работа. Подготовка итогового педагогического совета Ц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ЦВР в праздновании Дня Победы.</w:t>
            </w:r>
          </w:p>
          <w:p>
            <w:pPr>
              <w:pStyle w:val="Normal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rPr/>
            </w:pPr>
            <w:r>
              <w:rPr/>
              <w:t>Собеседование с педагогами по итогам года. Предварительная тарификация.</w:t>
            </w:r>
          </w:p>
          <w:p>
            <w:pPr>
              <w:pStyle w:val="Normal"/>
              <w:rPr/>
            </w:pPr>
            <w:r>
              <w:rPr/>
              <w:t>Сохранность контингента учащихся за год.</w:t>
            </w:r>
          </w:p>
          <w:p>
            <w:pPr>
              <w:pStyle w:val="Normal"/>
              <w:rPr/>
            </w:pPr>
            <w:r>
              <w:rPr/>
              <w:t xml:space="preserve">Мониторинг ЗУН учащихся по итогам года. </w:t>
            </w:r>
          </w:p>
          <w:p>
            <w:pPr>
              <w:pStyle w:val="Normal"/>
              <w:rPr/>
            </w:pPr>
            <w:r>
              <w:rPr/>
              <w:t>Работа педагогов с журналами</w:t>
            </w:r>
          </w:p>
          <w:p>
            <w:pPr>
              <w:pStyle w:val="Normal"/>
              <w:rPr/>
            </w:pPr>
            <w:r>
              <w:rPr/>
              <w:t>Анализ выполнения учебных программ.</w:t>
            </w:r>
          </w:p>
          <w:p>
            <w:pPr>
              <w:pStyle w:val="Normal"/>
              <w:rPr/>
            </w:pPr>
            <w:r>
              <w:rPr/>
              <w:t>Организация летнего отдых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1.Анализ работы   МБУ ДО  «ЦВР»  в  учебном году                                                                                                                       2. Обеспечение  организации  оздоровительно -  досуговой  деятельности  детей 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едагогический со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«Анализ и диагностика итогов 2020-2021 учебного года.  Тарификация. Утверждение учебного плана, плана работы  на 2021-2022 учебный год. Утверждение  новых программ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Август  2021 г.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ремийчук.Т.В.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новационное содержание деятельности ПДО как условие повышения качеств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кабрь 2021 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социальной компетентности обучающихся средствам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 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а Е.Н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.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-  О работе Методического объединения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и участия в конкурсах, олимпиадах, викторинах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 Анализ работы учреждения за 2021-2022 год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онно-управленческая схема по сдаче нормативных, аналитических и статистических материало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ормирование банка  данных «Педагог дополнительного образова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, сентябрь 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дготовка и сдача  расписания  объединений  на 2021-2022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Сентябрь 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списание занятий на осенние каникулы в свободн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7.10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редоставление образовательных программ на утвер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9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списание занятий на зимние каникулы. План работы на зим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.12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налитическая справка по итогам полуг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.0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журналов  ПДО  на  провер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жемесяч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планов и расписание на  ве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аналитической справки по итогам  конкур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6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аналитической справки з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5.06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   А.В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ятельность методического кабинета Ц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анирование работы на 2021-2022 учебный год. Оформление документации педагога дополнительного образования. Новые требования  к дополнительным общеобразовательным  програм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                               Егоров А.В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Работа по инновационной методической теме «Формирование социальной компетентности обучающихся в условиях УДО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 выполнение рабочих программ за 1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Педагогические технологии организации образовательной деятельности в ЦВР</w:t>
            </w:r>
            <w:r>
              <w:rPr>
                <w:lang w:eastAsia="ar-SA"/>
              </w:rPr>
              <w:t xml:space="preserve"> 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 участии ПДО в мероприятиях и конкурсах различного уров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ведения итогов  за  2021-202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деятельности по взаимодействию со школами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аключение  дополнительных соглашений к договорам  с образовательными учреждениями о совместной деятельности по дополнительному образов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-октябрь,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директора школ, заведующие ДО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8"/>
                <w:szCs w:val="28"/>
              </w:rPr>
            </w:pPr>
            <w:r>
              <w:rPr>
                <w:spacing w:val="-20"/>
                <w:position w:val="-2"/>
              </w:rPr>
              <w:t>Республиканские  и  районные  творческие конкурсы  по  план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Методическое сопровождение конкурсов, семинаров, научно-практических конфер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летнего отдыха учащихся школ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ставление программы организации летнего отдыха, занятости детей в летний период 2022  г.                                                                                                                                                                                                                                      Разработка Положения об организации летнего отдыха, оздоровления, занятости детей и подростков.                                                                                                                                                                                                     Комплектование детьми работников коммерческих, бюджетных  организаций оздоровительные учреждения РТ.                                                                                                                                                                                                     Анализ организации летнего отды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прель – август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ониторинг личностного роста  ПД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ониторинг профессионального мастерства П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нализ деятельности ЦВР  за 2021- 202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 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формление информационного стенда,   сайта  Ц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нформация о деятельности ЦВР                                                                                                                                                                - оперативные планы, объявления, поздравления, расписание, информация о проведении конкурсов и друг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роприятия по охране жизни и здоровья воспитанников и техника безопас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роведение  профилактики  травматизма (беседы по ПДД, ТБ) среди учащихся «Безопасный  путь  домой». Участие в акции «Внимание,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., П-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бота по формированию здорового образа 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по взаимодействию с социум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- Участие в районных, республиканских мероприятиях.                                                                                      - Организация выставок творческих работ.                                 - Организация выставок по итогам районных конкурсов.                                                                - Сотрудничество с районным краеведческим музеем.                                                                  - Организация летнего отдых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        </w:t>
            </w:r>
            <w:r>
              <w:rPr>
                <w:spacing w:val="-20"/>
                <w:position w:val="-2"/>
              </w:rPr>
              <w:t>май –август  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7"/>
      <w:szCs w:val="27"/>
      <w:lang w:bidi="ar-SA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Customer</dc:creator>
  <dc:description/>
  <cp:keywords/>
  <dc:language>en-US</dc:language>
  <cp:lastModifiedBy>Customer</cp:lastModifiedBy>
  <cp:lastPrinted>2019-04-08T09:33:00Z</cp:lastPrinted>
  <dcterms:modified xsi:type="dcterms:W3CDTF">2021-09-20T07:09:00Z</dcterms:modified>
  <cp:revision>177</cp:revision>
  <dc:subject/>
  <dc:title>                                                                                                               «Утвержден»</dc:title>
</cp:coreProperties>
</file>